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ELP FOR FILLING IN THE CHALLAN ENTRY FORM PROVIDED IN TH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YBER TREASURY POR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72"/>
        <w:gridCol w:w="3115"/>
        <w:gridCol w:w="26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 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el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thod of filling the data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asury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 the District from the drop down menu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Treasury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 the relevant Sub Treasury from the drop down menu</w:t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DO Code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 the DDO Code for the circle, concerned (see the list of DDO codes separately provided on the home page of the CTD Portal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s of Head of Accou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VAT/VAT TD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S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jor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00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Major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or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oup Sub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tailed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Detailed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– Plan / Plan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ed/Charg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Contingency/Conting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 I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N Numb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itters Name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Dealer / Fir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of the Dealer / Fir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pose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  or VAT TDS or CST,  as the case may b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I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ID, used for filing the return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o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o., to which, the information is required to be sen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of tax to be paid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Lakshmiprasad</dc:creator>
  <dc:description/>
  <cp:keywords/>
  <dc:language>en-US</dc:language>
  <cp:lastModifiedBy>Admin</cp:lastModifiedBy>
  <dcterms:modified xsi:type="dcterms:W3CDTF">2011-10-19T03:02:00Z</dcterms:modified>
  <cp:revision>7</cp:revision>
  <dc:subject/>
  <dc:title/>
</cp:coreProperties>
</file>